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библиотеч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ступа к справочно-поисковому аппарату библиотек, базам данных»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библиотечной услуги «Предоставление доступа к справочно-поисковому аппарату, базам данных Государственной Национальной библиотеки КБР им. Т.К. Мальбахова (далее ГНБ), разработан в целях обеспечения прав граждан на оперативный доступ к библиографической информации.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Библиотечная услуга «Предоставление доступа к справочно-поисковому аппарату, базам данных Государственной Национальной библиотеки КБР им. Т.К. Мальбахова» предоставляется в ГУК ГНБ КБР им. Т.К. Мальбахова по адресу: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60051, г. Нальчик, ул. Ногмова, 42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Вт-Пт с 9.00 до 18.00, без перерыва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б-Вс с 10.00 до 18.00, без перерыва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Пн, Последняя Пт месяца – санитарный день.</w:t>
      </w:r>
    </w:p>
    <w:p>
      <w:pPr>
        <w:pStyle w:val="Style15"/>
        <w:spacing w:before="0" w:after="0"/>
        <w:ind w:firstLine="840"/>
        <w:jc w:val="both"/>
        <w:rPr/>
      </w:pPr>
      <w:r>
        <w:rPr>
          <w:sz w:val="28"/>
          <w:szCs w:val="28"/>
        </w:rPr>
        <w:t>Структурными подразделениями ГНБ, ответственными за предоставление библиотечной услуги «Предоставление доступа к справочно-поисковому аппарату, базам данных ГНБ» (далее – библиотечная услуга), являются: отдел информационных технологий (далее ОИТ) и справочно-библиографический отдел (далее СБО).</w:t>
      </w:r>
    </w:p>
    <w:p>
      <w:pPr>
        <w:pStyle w:val="Style15"/>
        <w:spacing w:before="0" w:after="0"/>
        <w:ind w:firstLine="840"/>
        <w:jc w:val="both"/>
        <w:rPr/>
      </w:pPr>
      <w:r>
        <w:rPr>
          <w:sz w:val="28"/>
          <w:szCs w:val="28"/>
        </w:rPr>
        <w:t>Тел.: СБО- 8(8662) 77-45-04;  ОИТ- 8(8662) 42-08-67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Адрес электронной почты:</w:t>
      </w:r>
      <w:r>
        <w:rPr>
          <w:rStyle w:val="FontStyle47"/>
          <w:i w:val="false"/>
          <w:iCs w:val="false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  <w:lang w:val="en-US"/>
        </w:rPr>
        <w:t>gnbkbr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библиотеч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«О библиотечном деле» от 29.12.1994 № 78-ФЗ (ред. от 27.12.2009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кон КБР от 21.07.1997 №24-РЗ «О библиотечном деле» (ред. от 29.04.2010 №32-Р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кон Российской Федерации от 7 февраля 1992 года № 2300-1 «О защите прав потребителей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6"/>
          <w:sz w:val="28"/>
          <w:szCs w:val="28"/>
        </w:rPr>
        <w:t>5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6"/>
          <w:sz w:val="28"/>
          <w:szCs w:val="28"/>
        </w:rPr>
        <w:t>6) Гражданский кодекс Российской Федерации (часть первая) от 30.11.1994 № 51-ФЗ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6"/>
          <w:sz w:val="28"/>
          <w:szCs w:val="28"/>
        </w:rPr>
        <w:t>7) Гражданский кодекс Российской Федерации (часть четвертая) от 18.12.2006 № 230-ФЗ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6"/>
          <w:sz w:val="28"/>
          <w:szCs w:val="28"/>
        </w:rPr>
        <w:t>8) Федеральный закон «Об обжаловании в суд действий и решений, нарушающих права и свободы граждан» от 27.04.1993 № 4866-1 (ред. от 09.02.2009)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46"/>
          <w:sz w:val="28"/>
          <w:szCs w:val="28"/>
        </w:rPr>
        <w:t>9) Устав ГУК ГНБ КБР им. Т.К. Мальбахова;</w:t>
      </w:r>
    </w:p>
    <w:p>
      <w:pPr>
        <w:pStyle w:val="Normal"/>
        <w:autoSpaceDE w:val="false"/>
        <w:ind w:firstLine="72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0) Правила пользования ГУК ГНБ КБР им. Т.К. Мальбахова.</w:t>
      </w:r>
    </w:p>
    <w:p>
      <w:pPr>
        <w:pStyle w:val="Normal"/>
        <w:autoSpaceDE w:val="false"/>
        <w:ind w:firstLine="72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Style w:val="FontStyle46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качеству и доступности библиотеч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зультатом предоставления библиотечной услуги является предоставление в электронном виде информации о библиографических ресурсах ГН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библиографических ресурсах ГНБ предоставляется в виде электронного документа - библиографической записи, содержащей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глав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ISB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сто из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д из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тель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документа (в страницах или мегабайт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документа (в виде условного обозначения структурного подразделения ГНБ - держателя изд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олучателями библиотечной услуги </w:t>
      </w:r>
      <w:r>
        <w:rPr>
          <w:color w:val="000000"/>
          <w:sz w:val="28"/>
          <w:szCs w:val="28"/>
        </w:rPr>
        <w:t>являются любые физические и юридические лица (далее – получатели услу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порядке предоставления библиотечной услуги размещается на официальном сайте ГНБ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lk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31"/>
        <w:widowControl/>
        <w:ind w:firstLine="72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>Информация, предоставляемая заинтересованным лицам о библиотеч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орядке предоставления библиотечной услуги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ГНБ на информационных стендах, в раздаточных информационных материалах (буклеты, листовки, памят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по предоставлению библиотечной услуги, размещенные в ГНБ, содержат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и краткое описание порядка предоставления библиотеч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оки предоставления библиотеч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редствах массовой информации: публикации в газетах, журналах, выступления по радио, на телеви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цедуре предоставления библиотечной услуги должна предоставляться получателям услуги оперативно, быть четкой, достоверной, полной.</w:t>
      </w:r>
    </w:p>
    <w:p>
      <w:pPr>
        <w:pStyle w:val="Style61"/>
        <w:widowControl/>
        <w:ind w:firstLine="72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5. Информирование (консультирование) производится по вопросам предоставления библиотечной услуги, в том числе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 порядке предоставления доступа к справочно-поисковому аппарату, базам данных ГНБ;</w:t>
      </w:r>
    </w:p>
    <w:p>
      <w:pPr>
        <w:pStyle w:val="ConsPlusNormal"/>
        <w:widowControl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оцедуре оформления интернет-запроса для получения библиотечной услуги;</w:t>
      </w:r>
    </w:p>
    <w:p>
      <w:pPr>
        <w:pStyle w:val="Style16"/>
        <w:widowControl/>
        <w:ind w:firstLine="72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о порядке обжалования действий (бездействия) и решений, осуществляемых и принимаемых в ходе предоставления библиотеч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онки от лиц по вопросу информирования о порядке предоставления библиотечной услуги принимаются в соответствии с графиком работы ГНБ структурными подразделениями СБО и ОИ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ы произносят слова четко, избегая "параллельных разговоров" с окружающими людьми и не прерывая разговор по причине поступления звонка на другой аппарат. Разговор продолжается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консультировании исполнитель библиотечной услуг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авать полный, точный и понятный ответ на поставле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бегать конфликт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облюдать права и законные интересы получателей услуг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тветственными по процедуре предоставления библиотечной услуги являются заведующие СБО и ОИ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щения получателей услуги принимаются на официальном сайте ГНБ в разделе «Гостевая книга». Ответ на электронное обращение дается зав. отделом СБО или ОИТ в форме письменного текста в электронном виде в течение 3 дней после получения запрос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чтой в адрес получателей услуги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, заведующие отделами СБО или ОИТ, подробно и в вежливой форме, информируют получателей услуги по интересующим их вопросам. Ответ на телефонный звонок содержит информацию о наименовании учреждения, в который поступил телефонный звонок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личного обращения получателя услуги заведующие отделами СБО или ОИТ предоставляют исчерпывающий ответ на все возникающие у получателя вопросы, связанные с предоставлением библиотечной услуги. Время ожидания приема – не более 30 минут с момента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библиотечной услуги осуществляется в день подачи запроса. Время выполнения библиотечной услуги с момента формирования запроса получателями услуги составляет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нования для приостановления предоставления библиотечной услуги либо отказа в предоставлении услуги не предусмотре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Библиотечная услуга предоставляется получателям услуги в сети «Интернет» в режиме удаленного доступа и не требует специально оборудованных мест для личного приема получателе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т получателей услуги не требуются документы для предоставления библиотечной услуги (бланки, формы обращения, заявления и иные документ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библиотеч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библиотечной услуги самостоятельно получают услугу в режиме удаленного досту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обращение получателя услуги</w:t>
      </w:r>
      <w:r>
        <w:rPr>
          <w:color w:val="000000"/>
          <w:sz w:val="28"/>
          <w:szCs w:val="28"/>
        </w:rPr>
        <w:t xml:space="preserve"> с Интернет-запросом</w:t>
      </w:r>
      <w:r>
        <w:rPr>
          <w:sz w:val="28"/>
          <w:szCs w:val="28"/>
        </w:rPr>
        <w:t xml:space="preserve"> на официальный сайт ГНБ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lkbr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рубрике «Библиотечные услуги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» получатель находит библиотечную услугу в электронном виде «Предоставление доступа к справочно-поисковому аппарату, базам данных Государственной Национальной библиотеки КБР им. Т.К. Мальбахова» осуществляет поиск необходимой библиографическ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этого необходим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ть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олнить поисковую фор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дать поисковый запрос автоматизированной библиотечной информационной систе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ить информацию о количестве библиографических записей, соответствующих поисковому за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результирующее множество, соответствующее поисковому за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смотреть результирующее множе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брать библиографическую запись из результирующего множ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рядка предоставления библиотечной услуги приведена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сполнения и формы контроля за исполнением</w:t>
        <w:br/>
        <w:t xml:space="preserve">ГУК ГНБ КБР им. Т.К. Мальбахова Административного регламент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библиотечной услуги включает в себя проведение проверок, выявление и устранение нарушений, рассмотрение, принятие решений и подготовку ответов на обращения получателей услуги, содержащие жалобы на решения, действия (бездействие) должностных лиц ГН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должностными лицами, ответственными за организацию работы по предоставлению библиотечной услуги, проверок соблюдения и исполнения специалистами ГНБ положений настоящего Административного регламента, иных нормативных правовых актов Российской Федерации и КБ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осуществляются на основании планов работы ГНБ. Проверка также проводится по конкретному обращению получателе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директором ГНБ (не менее 3 проверок в кварт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иректор ГНБ, его заместители несут персональную ответственность за организацию работы по предоставлению библиотечной услуги в соответствии с настоящим Административным регламентом и иными нормативными правовыми актами, устанавливающими требования к осуществлению контроля за обеспечением полноты и качества предоставления библиотеч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Директор ГНБ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настоящего Административного регламента до всех работников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рганизовать информационное обеспечение процесса предоставления библиотечной услуги в соответствии с требованиями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оспаривания решений и действия (бездействия) в ходе предоставления библиотечной услуг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 Действия (бездействия), осуществляемые в ходе предоставления библиотечной услуги, решения должностных лиц, ответственных за предоставление библиотечной услуги, принимаемые в ходе предоставления</w:t>
      </w:r>
      <w:r>
        <w:rPr>
          <w:sz w:val="28"/>
          <w:szCs w:val="28"/>
        </w:rPr>
        <w:t xml:space="preserve"> библиотечной</w:t>
      </w:r>
      <w:r>
        <w:rPr>
          <w:color w:val="000000"/>
          <w:sz w:val="28"/>
          <w:szCs w:val="28"/>
        </w:rPr>
        <w:t xml:space="preserve"> услуги, могут быть обжалов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 В досудебном порядке получатель услуги имеет право обратить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 директору ГНБ, его заместителя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чредителю ГНБ – Министерству культуры КБ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ем граждан у директора ГНБ КБР и в Министерстве культуры КБР осуществляется в приёмные дни по предварительной запис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с письменным обращением (жалобой) в ГНБ и Министерство культуры КБ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 Обращение (жалоба) получателей услуги в письменной форме должно содержать следующую информацию (приложение № 2 к Административному регламенту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именование учреждения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– при наличии)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ращению (жалобе) могут быть приложены копии документов, подтверждающие изложенную в обращении (жалобе) информ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обращения (жалобы) получателю услуги направляется письменный ответ, содержащий результаты рассмотрения обращения (жалобы) в срок, не превышающий 30 дней со дня поступления жалоб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олучатели услуги вправе обжаловать решения, принятые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действие или бездействие должностных лиц ГУК ГНБ КБР им. Т.К. Мальбахова в судебном порядке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Indent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TextBodyIndent"/>
        <w:ind w:hanging="0"/>
        <w:jc w:val="center"/>
        <w:rPr/>
      </w:pPr>
      <w:r>
        <w:rPr/>
        <w:t>библиотечной услуги</w:t>
      </w:r>
    </w:p>
    <w:p>
      <w:pPr>
        <w:pStyle w:val="TextBodyIndent"/>
        <w:ind w:hanging="0"/>
        <w:jc w:val="center"/>
        <w:rPr/>
      </w:pPr>
      <w:r>
        <w:rPr/>
        <w:t>«Предоставление доступа к справочно-поисковому аппарату, базам данных ГНБ»</w:t>
      </w:r>
    </w:p>
    <w:p>
      <w:pPr>
        <w:pStyle w:val="TextBodyIndent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47320</wp:posOffset>
                </wp:positionV>
                <wp:extent cx="5750560" cy="790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7908120"/>
                          <a:chOff x="0" y="0"/>
                          <a:chExt cx="5750640" cy="7908120"/>
                        </a:xfrm>
                      </wpg:grpSpPr>
                      <wps:wsp>
                        <wps:cNvSpPr txBox="1"/>
                        <wps:spPr>
                          <a:xfrm>
                            <a:off x="1447920" y="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 поиск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роса получателем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6984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поисковой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айте ГН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ка поиск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проса получател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37160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искового запроса автоматизированной библиотечной информационной сист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6352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лучателю услуги информации о количестве записей, соответствующих поисковому запр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2190600"/>
                            <a:ext cx="4229280" cy="16002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4136400"/>
                            <a:ext cx="2895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результирующего множества, соответствующего поисковому запрос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51649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олучателя услуги с результирующим множ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6193800"/>
                            <a:ext cx="24379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320" y="361440"/>
                              <a:ext cx="17607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учатель услуги удовлетвор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7920" cy="114300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3640" y="4572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494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8828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3784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872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58507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7565400"/>
                            <a:ext cx="234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ая услуга оказ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313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990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717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8228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5200"/>
                            <a:ext cx="30099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84400"/>
                            <a:ext cx="50760" cy="29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7222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67651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214560"/>
                            <a:ext cx="35640" cy="65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3320" y="21024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6422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1.6pt;width:452.75pt;height:622.7pt" coordorigin="600,232" coordsize="9055,12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232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 поиск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роса получателем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1332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поисковой фор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айте ГН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ка поиск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проса получател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92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искового запроса автоматизированной библиотечной информационной сист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40;top:4382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лучателю услуги информации о количестве записей, соответствующих поисковому запрос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910;top:3682;width:6659;height:2519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6746;width:4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результирующего множества, соответствующего поисковому запрос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0;top:8366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олучателя услуги с результирующим множ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60;top:9986;width:3839;height:1800">
                  <v:shape id="shape_0" stroked="f" o:allowincell="f" style="position:absolute;left:3877;top:10555;width:277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учатель услуги удовлетвор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60;top:9986;width:3838;height:1799;mso-wrap-style:none;v-text-anchor:middle" type="_x0000_t110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220,952" to="5220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042" to="5220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3197" to="5240,3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6192" to="5240,67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7771" to="5280,8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0,9446" to="5260,10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0;top:12146;width:3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ая услуга оказ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0,11749" to="5280,1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,4942" to="1929,4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7;top:45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6252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9626" to="5339,9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4932" to="679,9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0;top:116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0886" to="9599,10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570" to="9655,10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6,563" to="9651,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20;top:10346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   Образ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А Л О Б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Кому</w:t>
      </w:r>
      <w:r>
        <w:rPr/>
        <w:t>____________________________</w:t>
      </w:r>
    </w:p>
    <w:p>
      <w:pPr>
        <w:pStyle w:val="Normal"/>
        <w:ind w:left="5520" w:hanging="0"/>
        <w:rPr/>
      </w:pPr>
      <w:r>
        <w:rPr/>
        <w:t>(наименование гос. органа, в который направляется письменное обращение или наименование библиотеки, предоставляющей библиотечную услугу)</w:t>
      </w:r>
    </w:p>
    <w:p>
      <w:pPr>
        <w:pStyle w:val="Normal"/>
        <w:ind w:left="5520" w:hanging="0"/>
        <w:rPr/>
      </w:pPr>
      <w:r>
        <w:rPr>
          <w:sz w:val="28"/>
          <w:szCs w:val="28"/>
        </w:rPr>
        <w:t xml:space="preserve">От </w:t>
      </w:r>
      <w:r>
        <w:rPr/>
        <w:t>_</w:t>
      </w:r>
      <w:r>
        <w:rPr>
          <w:sz w:val="20"/>
          <w:szCs w:val="20"/>
        </w:rPr>
        <w:t>____________________________________</w:t>
      </w:r>
    </w:p>
    <w:p>
      <w:pPr>
        <w:pStyle w:val="Normal"/>
        <w:ind w:left="5520" w:hanging="0"/>
        <w:rPr/>
      </w:pPr>
      <w:r>
        <w:rPr/>
        <w:t>(фамилия, имя, отчество, почтовый адрес, по которому должен быть отправлен ответ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обжалуемых решений, действий (бездействий), указать основания, по которым лицо, подающее жалобу, не согласно с вынесенным решением, действием (бездействием)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прилагае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</w:t>
        <w:tab/>
        <w:t>_______________ (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дата)</w:t>
        <w:tab/>
        <w:tab/>
        <w:t>(подпись)</w:t>
        <w:tab/>
        <w:tab/>
        <w:t>(фамилия, инициалы)</w:t>
      </w:r>
    </w:p>
    <w:p>
      <w:pPr>
        <w:pStyle w:val="TextBodyIndent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lkbr.ru/" TargetMode="External"/><Relationship Id="rId3" Type="http://schemas.openxmlformats.org/officeDocument/2006/relationships/hyperlink" Target="http://www.snlk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9:00Z</dcterms:created>
  <dc:creator>Serg</dc:creator>
  <dc:description/>
  <cp:keywords/>
  <dc:language>en-US</dc:language>
  <cp:lastModifiedBy>DNA7 X86</cp:lastModifiedBy>
  <cp:lastPrinted>2010-06-04T10:21:00Z</cp:lastPrinted>
  <dcterms:modified xsi:type="dcterms:W3CDTF">2012-01-18T06:51:00Z</dcterms:modified>
  <cp:revision>23</cp:revision>
  <dc:subject/>
  <dc:title>[проект] Предоставление доступа к справочно-поисковому аппарату библиотек, базам данных</dc:title>
</cp:coreProperties>
</file>