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Уведомление о получении подарка </w:t>
      </w:r>
    </w:p>
    <w:tbl>
      <w:tblPr>
        <w:tblW w:w="2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6"/>
        <w:gridCol w:w="494"/>
        <w:gridCol w:w="480"/>
        <w:gridCol w:w="4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3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орган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работ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сударственной национальной библиотеке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Т. К. Мальб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научной работ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занунц А. С.</w:t>
            </w:r>
          </w:p>
        </w:tc>
      </w:tr>
      <w:tr>
        <w:trPr>
          <w:trHeight w:val="300" w:hRule="atLeast"/>
        </w:trPr>
        <w:tc>
          <w:tcPr>
            <w:tcW w:w="26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____________________________________________________________________________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.и.о., занимаемая должност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домление о получении подарка о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»________________________ 20__ г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ещаю о получении «___»________________________20__ 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 получения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рка(ов) на ____________________________________________________________________________________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токольного мероприятия, служебной командировки, другого официального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и дат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970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805"/>
              <w:gridCol w:w="1785"/>
              <w:gridCol w:w="2160"/>
            </w:tblGrid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дарка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арактеристика подарка, его описани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предме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оимость в рублях *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:            _____________________________ на                   листах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, представившее уведом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___20__ г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(подпись) ___________________________________(расшифровка подписи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, принявшее уведом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</w:tcPr>
          <w:tbl>
            <w:tblPr>
              <w:tblW w:w="1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  <w:gridCol w:w="494"/>
              <w:gridCol w:w="480"/>
              <w:gridCol w:w="48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____________________(подпись) ___________________________________(расшифровка подписи)</w:t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</w:tcPr>
          <w:tbl>
            <w:tblPr>
              <w:tblW w:w="21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4"/>
              <w:gridCol w:w="466"/>
              <w:gridCol w:w="14"/>
              <w:gridCol w:w="480"/>
              <w:gridCol w:w="466"/>
              <w:gridCol w:w="494"/>
              <w:gridCol w:w="466"/>
              <w:gridCol w:w="494"/>
              <w:gridCol w:w="466"/>
              <w:gridCol w:w="494"/>
              <w:gridCol w:w="466"/>
              <w:gridCol w:w="494"/>
              <w:gridCol w:w="466"/>
              <w:gridCol w:w="494"/>
              <w:gridCol w:w="9252"/>
              <w:gridCol w:w="494"/>
              <w:gridCol w:w="480"/>
              <w:gridCol w:w="48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0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0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гистрационный номер в журнале регистрации уведомлений ----------------«___»________________20__ г.</w:t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0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0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Заполняется при наличии документов, подтверждающих стоимость подарк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0:00Z</dcterms:created>
  <dc:creator>Самохин Борис Львович</dc:creator>
  <dc:description/>
  <cp:keywords/>
  <dc:language>en-US</dc:language>
  <cp:lastModifiedBy>Дамир Яганов</cp:lastModifiedBy>
  <dcterms:modified xsi:type="dcterms:W3CDTF">2018-03-04T17:23:00Z</dcterms:modified>
  <cp:revision>3</cp:revision>
  <dc:subject/>
  <dc:title/>
</cp:coreProperties>
</file>