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ю _____________________ </w:t>
      </w:r>
    </w:p>
    <w:p>
      <w:pPr>
        <w:pStyle w:val="Default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)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 </w:t>
      </w:r>
    </w:p>
    <w:p>
      <w:pPr>
        <w:pStyle w:val="Default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, должность, телефон)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акте обращения в целях склонения работника к совершению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упционных правонарушен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уведомляю, что: </w:t>
      </w:r>
      <w:bookmarkStart w:id="0" w:name="_GoBack"/>
      <w:bookmarkEnd w:id="0"/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_________________________________________________________________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писание обстоятельств, при которых стало известно о случаях обращения к работнику в связи с ис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место, время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_________________________________________________________________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ых правонарушениях, 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ен был бы совершить работник по просьбе обратившихся лиц)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е известные сведения о физическом (юридическом) лице, склоняющем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коррупционному правонарушению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и обстоятельства склонения к коррупционному правонарушению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 также информация об отказе (согласии) работника принять предложение лица о совершении коррупционного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нарушения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(инициалы и фамилия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)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N _______________ от "__" 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21:00Z</dcterms:created>
  <dc:creator>Самохин Борис Львович</dc:creator>
  <dc:description/>
  <dc:language>en-US</dc:language>
  <cp:lastModifiedBy>SBerestnev</cp:lastModifiedBy>
  <dcterms:modified xsi:type="dcterms:W3CDTF">2017-07-20T18:21:00Z</dcterms:modified>
  <cp:revision>2</cp:revision>
  <dc:subject/>
  <dc:title/>
</cp:coreProperties>
</file>