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ом Президент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 июня 2014 г. N 460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В 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указывается наименование кадрового  подразделения федерального  государственного органа, иного  органа или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РАВКА </w:t>
      </w:r>
      <w:hyperlink w:anchor="P47">
        <w:r>
          <w:rPr>
            <w:rStyle w:val="InternetLink"/>
            <w:rFonts w:cs="Times New Roman" w:ascii="Times New Roman" w:hAnsi="Times New Roman"/>
            <w:b/>
            <w:color w:val="0000FF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мущественного характера </w:t>
      </w:r>
      <w:hyperlink w:anchor="P50">
        <w:r>
          <w:rPr>
            <w:rStyle w:val="InternetLink"/>
            <w:rFonts w:cs="Times New Roman" w:ascii="Times New Roman" w:hAnsi="Times New Roman"/>
            <w:b/>
            <w:color w:val="0000FF"/>
          </w:rPr>
          <w:t>&lt;2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, дата рождения, серия и номер паспорта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дата выдачи и орган, выдавший паспор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место работы (службы), занимаемая (замещаемая) должность; в случае отсутствия основного места работы (службы) - род занятий; должность,   на замещение которой претендует гражданин (если применимо)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й по адресу: 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места регистрац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   сведения   о   доходах,   расходах   своих,  супруги   (супруга), несовершеннолетнего ребен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фамилия, имя, отчество, год рождения, серия и номер паспорта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дата выдачи и орган, выдавший паспорт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адрес места регистрации, основное место работы (службы), занимаемая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замещаемая)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в случае отсутствия основного места работы (службы) - род занятий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за    отчетный   период   с  1  января  20__ г.   по   31  декабря  20__ г.     об  имуществе,  принадлежаще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 праве   собственности,   о   вкладах  в  банках,  ценных  бумагах,  об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ствах имущественного характера по состоянию на "__" 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0" w:name="P47"/>
      <w:bookmarkEnd w:id="0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   Заполняется     собственноручно     или     с    использование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зированного   программного  обеспечения  в  порядке,  установленно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ми правовыми актами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" w:name="P50"/>
      <w:bookmarkEnd w:id="1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Сведения представляются лицом, замещающим должность, осуществле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мочий  по  которой  влечет  за  собой  обязанность  представлять так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(гражданином, претендующим на замещение такой должности), отдельн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ебя, на супругу (супруга) и на каждого несовершеннолетнего ребенк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1. Сведения о доходах </w:t>
      </w:r>
      <w:hyperlink w:anchor="P92">
        <w:r>
          <w:rPr>
            <w:rStyle w:val="InternetLink"/>
            <w:rFonts w:cs="Times New Roman" w:ascii="Times New Roman" w:hAnsi="Times New Roman"/>
            <w:color w:val="0000FF"/>
          </w:rPr>
          <w:t>&lt;1&gt;</w:t>
        </w:r>
      </w:hyperlink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личина дохода </w:t>
            </w:r>
            <w:hyperlink w:anchor="P9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2" w:name="P92"/>
      <w:bookmarkEnd w:id="2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Указываются  доходы  (включая  пенсии,  пособия,  иные выплаты) з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ный период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3" w:name="P94"/>
      <w:bookmarkEnd w:id="3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Доход,  полученный  в  иностранной валюте, указывается в рублях п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у Банка России на дату получения доход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2. Сведения о расходах </w:t>
      </w:r>
      <w:hyperlink w:anchor="P179">
        <w:r>
          <w:rPr>
            <w:rStyle w:val="InternetLink"/>
            <w:rFonts w:cs="Times New Roman" w:ascii="Times New Roman" w:hAnsi="Times New Roman"/>
            <w:color w:val="0000FF"/>
          </w:rPr>
          <w:t>&lt;1&gt;</w:t>
        </w:r>
      </w:hyperlink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приобретения </w:t>
            </w:r>
            <w:hyperlink w:anchor="P18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4" w:name="P179"/>
      <w:bookmarkEnd w:id="4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Сведения   о   расходах  представляются  в  случаях,  установленных</w:t>
      </w:r>
    </w:p>
    <w:p>
      <w:pPr>
        <w:pStyle w:val="ConsPlusNonformat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статьей 3</w:t>
        </w:r>
      </w:hyperlink>
      <w:r>
        <w:rPr>
          <w:rFonts w:cs="Times New Roman" w:ascii="Times New Roman" w:hAnsi="Times New Roman"/>
        </w:rPr>
        <w:t xml:space="preserve"> Федерального закона от 3 декабря 2012 г.  N  230-ФЗ  "О  контрол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 соответствием расходов лиц,  замещающих  государственные  должности,  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х  лиц  их доходам". Если правовые основания для представления указанны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й отсутствуют, данный раздел не заполняетс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5" w:name="P184"/>
      <w:bookmarkEnd w:id="5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 Указываются   наименование  и  реквизиты  документа,  являющегос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ным  основанием для возникновения права собственности. Копия докумен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агается к настоящей справке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Сведения об имуществ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1. Недвижимое имущество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собственности </w:t>
            </w:r>
            <w:hyperlink w:anchor="P28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приобретения и источник средств </w:t>
            </w:r>
            <w:hyperlink w:anchor="P29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Земельные участки </w:t>
            </w:r>
            <w:hyperlink w:anchor="P29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6" w:name="P286"/>
      <w:bookmarkEnd w:id="6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Указывается вид собственности (индивидуальная, долевая, общая); д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ой собственности указываются иные лица (Ф.И.О. или наименование), 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ости   которых  находится  имущество;  для  долевой  собственност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вается доля лица, сведения об имуществе которого представляютс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7" w:name="P290"/>
      <w:bookmarkEnd w:id="7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Указываются   наименование   и   реквизиты  документа,  являющегос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ным основанием  для  возникновения  права  собственности,  а  также 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случаях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частью 1 статьи 4</w:t>
        </w:r>
      </w:hyperlink>
      <w:r>
        <w:rPr>
          <w:rFonts w:cs="Times New Roman" w:ascii="Times New Roman" w:hAnsi="Times New Roman"/>
        </w:rPr>
        <w:t xml:space="preserve"> Федерального  закона  от  7  ма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 г. N 79-ФЗ "О запрете  отдельным  категориям  лиц  открывать  и  имет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ета (вклады), хранить наличные денежные средства и ценности в иностранны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ах, расположенных за пределами территории Российской Федерации, владет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(или)  пользоваться  иностранными  финансовыми  инструментами",  источник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я средств, за счет которых приобретено имущество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8" w:name="P298"/>
      <w:bookmarkEnd w:id="8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 Указывается вид земельного участка (пая, доли): под индивидуально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ое строительство, дачный, садовый, приусадебный, огородный и другие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Транспортные средств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собственности </w:t>
            </w:r>
            <w:hyperlink w:anchor="P37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9" w:name="P375"/>
      <w:bookmarkEnd w:id="9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 Указывается   вид   собственности  (индивидуальная,  общая);  д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ой собственности указываются иные лица (Ф.И.О. или наименование), 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ости   которых  находится  имущество;  для  долевой  собственност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вается доля лица, сведения об имуществе которого представляютс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дел 4. Сведения о счетах в банках и иных кредитных организациях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валюта счета </w:t>
            </w:r>
            <w:hyperlink w:anchor="P4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таток на счете </w:t>
            </w:r>
            <w:hyperlink w:anchor="P41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 поступивших на счет денежных средств </w:t>
            </w:r>
            <w:hyperlink w:anchor="P41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0" w:name="P414"/>
      <w:bookmarkEnd w:id="10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Указываются  вид счета (депозитный, текущий, расчетный, ссудный  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) и валюта счет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1" w:name="P416"/>
      <w:bookmarkEnd w:id="11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Остаток  на  счете указывается по состоянию на отчетную дату.  Д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етов  в  иностранной  валюте  остаток указывается в рублях по курсу Банк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и на отчетную дату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2" w:name="P419"/>
      <w:bookmarkEnd w:id="12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 Указывается  общая сумма денежных поступлений на счет за  отчетны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  в  случаях,  если  указанная сумма превышает общий доход лица и е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пруга  (супруги) за отчетный период и два предшествующих ему года. В это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чае к справке прилагается выписка о движении денежных средств по данному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ету за отчетный период. Для счетов в иностранной валюте сумма указываетс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ублях по курсу Банка России на отчетную дату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3" w:name="P426"/>
      <w:bookmarkEnd w:id="13"/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5. Сведения о ценных бумага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4" w:name="P428"/>
      <w:bookmarkEnd w:id="14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1. Акции и иное участие в коммерческих организациях и фондах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организационно-правовая форма организации </w:t>
            </w:r>
            <w:hyperlink w:anchor="P47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тавный капитал </w:t>
            </w:r>
            <w:hyperlink w:anchor="P47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астия </w:t>
            </w:r>
            <w:hyperlink w:anchor="P4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участия </w:t>
            </w:r>
            <w:hyperlink w:anchor="P48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5" w:name="P474"/>
      <w:bookmarkEnd w:id="15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 Указываются  полное  или  сокращенное  официальное   наименов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 и  ее  организационно-правовая  форма  (акционерное  общество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 с  ограниченной  ответственностью, товарищество, производственны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ператив, фонд и другие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6" w:name="P478"/>
      <w:bookmarkEnd w:id="16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Уставный  капитал  указывается  согласно учредительным  документа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  по  состоянию  на  отчетную  дату.  Для  уставных  капиталов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ных  в  иностранной валюте, уставный капитал указывается в рублях п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у Банка России на отчетную дату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7" w:name="P482"/>
      <w:bookmarkEnd w:id="17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 Доля  участия  выражается  в процентах от уставного капитала.  Д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ых  обществ  указываются  также номинальная стоимость и количеств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й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8" w:name="P485"/>
      <w:bookmarkEnd w:id="18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&gt;  Указываются  основание  приобретения  доли участия  (учредительны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,  приватизация,  покупка,  мена, дарение, наследование и другие), 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реквизиты (дата, номер) соответствующего договора или акт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Иные ценные бумаг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ценной бумаги </w:t>
            </w:r>
            <w:hyperlink w:anchor="P5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стоимость </w:t>
            </w:r>
            <w:hyperlink w:anchor="P54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Итого   по   </w:t>
      </w:r>
      <w:hyperlink w:anchor="P426">
        <w:r>
          <w:rPr>
            <w:rStyle w:val="InternetLink"/>
            <w:rFonts w:cs="Times New Roman" w:ascii="Times New Roman" w:hAnsi="Times New Roman"/>
            <w:color w:val="0000FF"/>
          </w:rPr>
          <w:t>разделу   5</w:t>
        </w:r>
      </w:hyperlink>
      <w:r>
        <w:rPr>
          <w:rFonts w:cs="Times New Roman" w:ascii="Times New Roman" w:hAnsi="Times New Roman"/>
        </w:rPr>
        <w:t xml:space="preserve">   "Сведения   о   ценных   бумагах"  суммарна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ированная стоимость ценных бумаг, включая доли участия в коммерчески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х (руб.),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9" w:name="P546"/>
      <w:bookmarkEnd w:id="19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Указываются все  ценные  бумаги  по  видам  (облигации,  векселя 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другие), за исключением акций, указанных в </w:t>
      </w:r>
      <w:hyperlink w:anchor="P428">
        <w:r>
          <w:rPr>
            <w:rStyle w:val="InternetLink"/>
            <w:rFonts w:cs="Times New Roman" w:ascii="Times New Roman" w:hAnsi="Times New Roman"/>
            <w:color w:val="0000FF"/>
          </w:rPr>
          <w:t>подразделе  5.1</w:t>
        </w:r>
      </w:hyperlink>
      <w:r>
        <w:rPr>
          <w:rFonts w:cs="Times New Roman" w:ascii="Times New Roman" w:hAnsi="Times New Roman"/>
        </w:rPr>
        <w:t xml:space="preserve">  "Акции  и  ино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коммерческих организациях и фондах"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20" w:name="P549"/>
      <w:bookmarkEnd w:id="20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Указывается  общая  стоимость ценных бумаг данного вида исходя  из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и  их  приобретения (если ее нельзя определить - исходя из рыночно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и  или  номинальной  стоимости).  Для  обязательств,  выраженных  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странной валюте, стоимость указывается в рублях по курсу Банка России н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ную дату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6. Сведения об обязательствах имущественного характер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6.1. Объекты недвижимого имущества, находящиеся в пользовании </w:t>
      </w:r>
      <w:hyperlink w:anchor="P591">
        <w:r>
          <w:rPr>
            <w:rStyle w:val="InternetLink"/>
            <w:rFonts w:cs="Times New Roman" w:ascii="Times New Roman" w:hAnsi="Times New Roman"/>
            <w:color w:val="0000FF"/>
          </w:rPr>
          <w:t>&lt;1&gt;</w:t>
        </w:r>
      </w:hyperlink>
    </w:p>
    <w:tbl>
      <w:tblPr>
        <w:tblW w:w="962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мущества </w:t>
            </w:r>
            <w:hyperlink w:anchor="P59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сроки пользования </w:t>
            </w:r>
            <w:hyperlink w:anchor="P59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пользования </w:t>
            </w:r>
            <w:hyperlink w:anchor="P59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bookmarkStart w:id="21" w:name="P591"/>
      <w:bookmarkEnd w:id="21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Указываются по состоянию на отчетную дату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22" w:name="P592"/>
      <w:bookmarkEnd w:id="22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Указывается  вид  недвижимого имущества (земельный участок,  жило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, дача и другие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23" w:name="P594"/>
      <w:bookmarkEnd w:id="23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 Указываются  вид пользования (аренда, безвозмездное пользование  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) и сроки пользовани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24" w:name="P596"/>
      <w:bookmarkEnd w:id="24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&gt;    Указываются   основание    пользования   (договор,   фактическо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 и другие), а также реквизиты (дата, номер) соответствующе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а или акт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6.2. Срочные обязательства финансового характера </w:t>
      </w:r>
      <w:hyperlink w:anchor="P642">
        <w:r>
          <w:rPr>
            <w:rStyle w:val="InternetLink"/>
            <w:rFonts w:cs="Times New Roman" w:ascii="Times New Roman" w:hAnsi="Times New Roman"/>
            <w:color w:val="0000FF"/>
          </w:rPr>
          <w:t>&lt;1&gt;</w:t>
        </w:r>
      </w:hyperlink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8"/>
        <w:gridCol w:w="1692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бязательства </w:t>
            </w:r>
            <w:hyperlink w:anchor="P6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 (должник) </w:t>
            </w:r>
            <w:hyperlink w:anchor="P64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возникновения </w:t>
            </w:r>
            <w:hyperlink w:anchor="P64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 обязательства/размер обязательства по состоянию на отчетную дату </w:t>
            </w:r>
            <w:hyperlink w:anchor="P65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5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обязательства </w:t>
            </w:r>
            <w:hyperlink w:anchor="P65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__ 20__ г.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дпись лица, представляющего све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25" w:name="P642"/>
      <w:bookmarkEnd w:id="25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Указываются  имеющиеся  на  отчетную  дату  срочные  обязательств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го  характера  на  сумму,  равную  или  превышающую  500 000 руб.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дитором   или   должником   по   которым   является  лицо,  сведения  об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ствах которого представляютс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26" w:name="P646"/>
      <w:bookmarkEnd w:id="26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Указывается существо обязательства (заем, кредит и другие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27" w:name="P647"/>
      <w:bookmarkEnd w:id="27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 Указывается  вторая  сторона обязательства: кредитор или  должник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фамилия, имя и отчество (наименование юридического лица), адрес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28" w:name="P649"/>
      <w:bookmarkEnd w:id="28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&gt;   Указываются   основание   возникновения  обязательства,  а  такж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(дата, номер) соответствующего договора или акт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29" w:name="P651"/>
      <w:bookmarkEnd w:id="29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5&gt;  Указываются сумма основного обязательства (без суммы процентов)  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 обязательства  по  состоянию  на  отчетную  дату. Для обязательств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ных  в иностранной валюте, сумма указывается в рублях по курсу Банк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и на отчетную дату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30" w:name="P655"/>
      <w:bookmarkEnd w:id="30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6&gt;  Указываются годовая процентная ставка обязательства, заложенное  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 обязательства  имущество, выданные в обеспечение обязательств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и и поручительства.</w:t>
      </w:r>
      <w:bookmarkStart w:id="31" w:name="_GoBack"/>
      <w:bookmarkEnd w:id="31"/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88993A0FC8BDC5ADF3E6B7D491175FD3A0ED31079C32839968B2285338B23209BC152F819C474E21RFQ" TargetMode="External"/><Relationship Id="rId3" Type="http://schemas.openxmlformats.org/officeDocument/2006/relationships/hyperlink" Target="consultantplus://offline/ref=8E88993A0FC8BDC5ADF3E6B7D491175FD0A9E532049E32839968B2285338B23209BC152F819C474F21R8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8:11:00Z</dcterms:created>
  <dc:creator>Самохин Борис Львович</dc:creator>
  <dc:description/>
  <dc:language>en-US</dc:language>
  <cp:lastModifiedBy>SBerestnev</cp:lastModifiedBy>
  <dcterms:modified xsi:type="dcterms:W3CDTF">2017-07-20T18:11:00Z</dcterms:modified>
  <cp:revision>2</cp:revision>
  <dc:subject/>
  <dc:title/>
</cp:coreProperties>
</file>